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ПРОТОКОЛ   № 4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хвалення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шляхом погодження з член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. Мелітополь</w:t>
        <w:tab/>
        <w:tab/>
        <w:tab/>
        <w:t xml:space="preserve">  </w:t>
        <w:tab/>
        <w:tab/>
        <w:tab/>
        <w:tab/>
        <w:t xml:space="preserve">                   30.04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від 27.12.2010 № 317 (зі змінами та доповненнями)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30 квітня 2021 року членами виконавчого комітету шляхом підписання Аркушу погодження (згоди) членів виконкому щодо прийняття рішення було ухвалено рішення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ab/>
        <w:t>Інші 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т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місць для встановлення стаціонарних технічних засобі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or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>Проєкт рішення виконавчого комітету підготовлений начальником управління з внутрішньої політики, взаємодії з правоохоронними органами та громадськіст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or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ab/>
        <w:t xml:space="preserve">Підстава: доповідна записк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начальника управління з внутрішньої політики, взаємодії з правоохоронними органами та громадськістю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 w:bidi="or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ід 30.04.2021                      № 07-05/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У голосуванні шляхом підписання Аркушу погодження (згоди) членів виконкому щодо прийняття рішення взяли участь (дев’ять) членів виконкому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«За» (рішення погоджено)  – 9 (дев’ять) членів виконком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ван ФЕДОРОВ </w:t>
        <w:tab/>
        <w:t>- Мелітопольський міський голова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 xml:space="preserve">- начальник Мелітопольського відділу </w:t>
        <w:tab/>
        <w:t xml:space="preserve">обслуговування громадян «Сервісного центру № 14»    </w:t>
        <w:tab/>
        <w:t xml:space="preserve">управління обслуговування </w:t>
        <w:tab/>
        <w:t xml:space="preserve">громадян Запорізького </w:t>
        <w:tab/>
        <w:t xml:space="preserve">головного управління </w:t>
        <w:tab/>
        <w:t>Пенсійного фонду Україн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 xml:space="preserve">- директор КЗ «Центр позашкільної освіти»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 xml:space="preserve">- начальник відділу охорони здоров’я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 xml:space="preserve">- головний лікар КНП «Центр первинної </w:t>
        <w:tab/>
        <w:t xml:space="preserve">медико  -  санітарної  допомоги» </w:t>
        <w:tab/>
        <w:t xml:space="preserve">Мелітопольської </w:t>
        <w:tab/>
        <w:t>міської ради Запорізької  області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 xml:space="preserve">- голова Мелітопольської міської організації </w:t>
        <w:tab/>
        <w:t>ветеранів Україн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 xml:space="preserve">виноградарство та </w:t>
        <w:tab/>
        <w:t>біохімія» ТДАТУ ім. Дмитра Моторного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>- директор ТОВ «АГРОЛИДЕР-2017»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ти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лися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і у голосуванні не брали 5 (п’ять) осіб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оман РОМАНОВ</w:t>
        <w:tab/>
        <w:t xml:space="preserve">- секретар Мелітопольської міської ради              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 </w:t>
        <w:tab/>
        <w:t xml:space="preserve">населення Мелітопольської міської ради Запорізької </w:t>
        <w:tab/>
        <w:t xml:space="preserve">області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 xml:space="preserve">- голова наглядової ради ПрАТ «Мелавтотранс», </w:t>
        <w:tab/>
        <w:t>заслужений працівник транспорту Україн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 xml:space="preserve">- директор ТОВ «Форос» 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, що Аркуш погодження (згоди) членів виконкому щодо прийняття рішення без зауважень підписаний більшістю загального складу виконавчого комі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 є правомочними, рішення вважається прийнят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шення № 96 від 30.04.2021 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268" w:hanging="226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30.04.202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ab/>
        <w:t>96</w:t>
      </w:r>
      <w:r>
        <w:rPr>
          <w:rFonts w:cs="Times New Roman" w:ascii="Times New Roman" w:hAnsi="Times New Roman"/>
          <w:sz w:val="28"/>
          <w:szCs w:val="28"/>
          <w:lang w:val="uk-UA"/>
        </w:rPr>
        <w:t>. Про визначення місць для встановлення стаціонарних технічних засоб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1:00Z</dcterms:created>
  <dc:creator>Пользователь Windows</dc:creator>
  <dc:description/>
  <cp:keywords/>
  <dc:language>en-US</dc:language>
  <cp:lastModifiedBy>Пользователь Windows</cp:lastModifiedBy>
  <cp:lastPrinted>2021-05-07T09:01:00Z</cp:lastPrinted>
  <dcterms:modified xsi:type="dcterms:W3CDTF">2021-11-10T09:19:00Z</dcterms:modified>
  <cp:revision>3</cp:revision>
  <dc:subject/>
  <dc:title/>
</cp:coreProperties>
</file>